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6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trautiņi”-1,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Strautiņi”-1,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trautiņi”-1,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pārvaldes vadītāju Kalsnavas un Ļaudonas pagastos Artūru Portnovu pa tālruņa N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ē, Pārupes ielā 2, Jaunkalsnavā, Kalsnavas pagastā, Madonas novadā,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1 650,00 (viens tūkstotis seši simti piec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65,00 (viens simts sešdesmit piec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trautiņi”-1,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Strautiņi”-1,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6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6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1 61,6 kv.m. platībā, pie dzīvokļa īpašuma piederošās kopīpašuma 616/1409 domājamās daļas no:</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1),</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2),</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3),</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4),</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5),</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kadastra apzīmējums 7062007002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Kalsnavas pagasta zemesgrāmatas nodalījums Nr.</w:t>
            </w:r>
            <w:r>
              <w:rPr/>
              <w:t xml:space="preserve"> </w:t>
            </w:r>
            <w:r>
              <w:rPr>
                <w:rFonts w:cs="Times New Roman" w:ascii="Times New Roman" w:hAnsi="Times New Roman"/>
                <w:sz w:val="24"/>
                <w:szCs w:val="24"/>
              </w:rPr>
              <w:t>100000060087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eļa servitūts 5m par labu saimniecībai Anckēni, Kalsnavas MPS un Kalsnavas pagasta pašvaldībai.</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Arial"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2.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Arial"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trautiņi”-1,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4.05.2022. lēmumu Nr. 26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2, 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rautiņi”-1,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rautiņi-1,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trautiņi”-1,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4.05.2022. lēmumu Nr. 26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2, 1.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trautiņi”-1,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4.05.2022. lēmumu Nr. 26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2, 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trautiņi”-1</w:t>
      </w:r>
      <w:r>
        <w:rPr>
          <w:rFonts w:eastAsia="Arial Unicode MS;Arial" w:cs="Times New Roman" w:ascii="Times New Roman" w:hAnsi="Times New Roman"/>
          <w:b/>
          <w:sz w:val="24"/>
          <w:szCs w:val="24"/>
        </w:rPr>
        <w:t xml:space="preserve">, Kalsn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 100000060087 1 ar kadastra Nr. 7062 900 0368 ierakstīto nekustamo īpašumu “Strautiņi”-1, kas sastāv no dzīvokļa Nr. 1 61,6 kv.m. platībā, pie dzīvokļa īpašuma piederošās kopīpašuma 616/1409 domājamās daļas no būves (kadastra apzīmējums 70620070025001), būves (kadastra apzīmējums 70620070025002), būves (kadastra apzīmējums 70620070025003), būves (kadastra apzīmējums 70620070025004), būves (kadastra apzīmējums 70620070025005), zemes (kadastra apzīmējums 70620070025),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4:00Z</dcterms:created>
  <dc:creator>Lietotajs</dc:creator>
  <dc:description/>
  <cp:keywords/>
  <dc:language>en-US</dc:language>
  <cp:lastModifiedBy>LindaV</cp:lastModifiedBy>
  <cp:lastPrinted>2020-01-06T10:12:00Z</cp:lastPrinted>
  <dcterms:modified xsi:type="dcterms:W3CDTF">2022-05-2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